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EMANDE D’AUTORISATION D’ABSENCE POUR CONGÉ FESS</w:t>
      </w:r>
    </w:p>
    <w:p>
      <w:pPr>
        <w:pStyle w:val="Normal"/>
        <w:spacing w:lineRule="auto" w:line="240" w:before="0" w:after="120"/>
        <w:ind w:left="4961" w:hanging="4961"/>
        <w:rPr>
          <w:rFonts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20"/>
        <w:ind w:left="4961" w:hanging="4961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M. ou Mme] [Prénom] [NOM]</w:t>
      </w:r>
    </w:p>
    <w:p>
      <w:pPr>
        <w:pStyle w:val="Normal"/>
        <w:spacing w:lineRule="auto" w:line="240" w:before="0" w:after="120"/>
        <w:ind w:left="4253" w:hanging="4961"/>
        <w:rPr>
          <w:lang w:val="en-US" w:eastAsia="en-US"/>
        </w:rPr>
      </w:pPr>
      <w:r>
        <w:rPr>
          <w:lang w:val="en-US" w:eastAsia="en-US"/>
        </w:rPr>
        <w:tab/>
        <w:t>À </w:t>
      </w:r>
    </w:p>
    <w:p>
      <w:pPr>
        <w:pStyle w:val="Normal"/>
        <w:spacing w:lineRule="auto" w:line="240" w:before="0" w:after="180"/>
        <w:ind w:left="4253" w:hanging="5"/>
        <w:rPr/>
      </w:pPr>
      <w:r>
        <w:rPr>
          <w:lang w:val="en-US" w:eastAsia="en-US"/>
        </w:rPr>
        <w:t>Madame la Directrice  [Monsieur le   Directeur],</w:t>
      </w:r>
    </w:p>
    <w:p>
      <w:pPr>
        <w:pStyle w:val="Normal"/>
        <w:spacing w:lineRule="auto" w:line="240" w:before="0" w:after="1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Société : [Libellé exact de l’établissement employeur]</w:t>
      </w:r>
    </w:p>
    <w:p>
      <w:pPr>
        <w:pStyle w:val="Normal"/>
        <w:spacing w:lineRule="auto" w:line="240" w:before="0" w:after="1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Adresse : [siège de l’établissement]</w:t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60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A [lieu de remise ou d’envoi]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,   le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[date de la remise ou d’envoi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jet : Demande de congé po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/>
      </w:pPr>
      <w:r>
        <w:rPr>
          <w:sz w:val="20"/>
          <w:szCs w:val="20"/>
          <w:lang w:val="en-US" w:eastAsia="en-US"/>
        </w:rPr>
        <w:t>Références du code du travail pour le secteur privé : articles L.2145-5 à L.2145-13, R.2145-3 à R.2145-6,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i/>
          <w:lang w:val="en-US" w:eastAsia="en-US"/>
        </w:rPr>
        <w:t>Lettre recommandée avec AR [ou Lettre remise en main propre contre décharge ou envoi par Email avec accusé de réception]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i/>
          <w:i/>
          <w:lang w:val="en-US" w:eastAsia="en-US"/>
        </w:rPr>
      </w:pPr>
      <w:r>
        <w:rPr>
          <w:rFonts w:cs="Calibri Light" w:ascii="Calibri Light" w:hAnsi="Calibri Light"/>
          <w:b/>
          <w:i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Madame la Directrice [Monsieur le Directeur],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prie de bien vouloir prendre note de mon absence pour une session de formation syndicale: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Date du stage : le 1</w:t>
      </w:r>
      <w:r>
        <w:rPr>
          <w:b/>
          <w:vertAlign w:val="superscript"/>
          <w:lang w:val="en-US" w:eastAsia="en-US"/>
        </w:rPr>
        <w:t>er</w:t>
      </w:r>
      <w:r>
        <w:rPr>
          <w:b/>
          <w:lang w:val="en-US" w:eastAsia="en-US"/>
        </w:rPr>
        <w:t xml:space="preserve"> décembre 2021 </w:t>
      </w:r>
      <w:r>
        <w:rPr>
          <w:lang w:val="en-US" w:eastAsia="en-US"/>
        </w:rPr>
        <w:t>en remplacement du stage initialement programmé au 3 novembre.</w:t>
      </w:r>
    </w:p>
    <w:p>
      <w:pPr>
        <w:pStyle w:val="Normal"/>
        <w:spacing w:lineRule="auto" w:line="24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urée du stage : 1 jour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 xml:space="preserve">Ce stage est organisé par le </w:t>
      </w:r>
      <w:r>
        <w:rPr>
          <w:b/>
          <w:lang w:val="en-US" w:eastAsia="en-US"/>
        </w:rPr>
        <w:t>Centre d’Études et de Formation de l’Union Nationale des Syndicats Autonomes</w:t>
      </w:r>
      <w:r>
        <w:rPr>
          <w:lang w:val="en-US" w:eastAsia="en-US"/>
        </w:rPr>
        <w:t xml:space="preserve"> sis, 21 rue Jules Ferry – 93170 Bagnolet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e CEFU est un organisme agréé par le Ministère du Travail, de l’Emploi, de la Formation professionnelle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a réglementation en vigueur met à votre charge le maintien total de ma rémunération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remercie de bien vouloir me libérer pour cette date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Je vous prie d’agréer, Madame la Directrice [Monsieur le Directeur], l’expression de mes sentiments distingué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Signature</w:t>
        <w:tab/>
        <w:tab/>
      </w:r>
    </w:p>
    <w:p>
      <w:pPr>
        <w:pStyle w:val="Heading1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155067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otice à l’usage des stagiaires ayant choisi le CEFU en tant qu’organisme de formation.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i a droit à un congé de formation syndicale pour participer à un stage CEFU ?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/>
        <w:t>Tout salarié a droit, sur sa demande, à un ou plusieurs congés de formation économique, sociale, ou syndicale dans la limite de 12 jours par an (CFESS). Les salariés appelés à exercer des fonctions syndicales et les animateurs des stages peuvent poser ce type de congés dans la limite de 18 jours par an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e CEFU est-il agréé pour réaliser ce type de stage ?</w:t>
      </w:r>
    </w:p>
    <w:p>
      <w:pPr>
        <w:pStyle w:val="Normal"/>
        <w:jc w:val="both"/>
        <w:rPr/>
      </w:pPr>
      <w:r>
        <w:rPr/>
        <w:t>Oui, le CEFU est agréé au niveau national par arrêté du ministère du travail du 2 janvier 2019 fixant la liste des organismes dont les stages ou sessions sont consacrés à la formation économique, sociale et syndicale. Voici le lien vers le texte de l’arrêté 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legifrance.gouv.fr/jo_pdf.do?id=JORFTEXT00003795297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ment poser mon congé de formation syndicale 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Vous devez adresser à l'employeur, au moins 30 jours avant le début du congé de formation syndicale, une demande l'informant de votre volonté de bénéficier de ce congé (voir modèle ci-dessus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Attention : </w:t>
      </w:r>
      <w:r>
        <w:rPr/>
        <w:t>Afin de conserver trace de la demande, la lettre doit être adressée à l’employeur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remise en main propre contre décharge (copie contresignée par l’employeur ou son secrétariat et conservée en cas de litige) ou envoyée par lettre recommandée avec accusé de récep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is-je droit au maintien de ma rémunération ?</w:t>
      </w:r>
    </w:p>
    <w:p>
      <w:pPr>
        <w:pStyle w:val="Normal"/>
        <w:spacing w:lineRule="auto" w:line="240" w:before="0" w:after="0"/>
        <w:jc w:val="both"/>
        <w:rPr/>
      </w:pPr>
      <w:r>
        <w:rPr/>
        <w:t>Oui, le salarié bénéficiant du congé de formation syndicale a droit au maintien total par l'employeur de sa rémunération. Le CEFU vous remettra en fin de stage une attestation constatant la fréquentation effective de celui-ci. Cette attestation doit être remise à l'employeur au moment de la reprise du travai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’employeur peut-il refuser mon congé 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ongé de formation syndicale est de droit, sauf dans le cas où l'employeur estime, </w:t>
      </w:r>
      <w:r>
        <w:rPr>
          <w:b/>
        </w:rPr>
        <w:t xml:space="preserve">après avis conforme du Comité social et économique </w:t>
      </w:r>
      <w:r>
        <w:rPr/>
        <w:t>(ou CE ou, s’il n’en existe pas, des délégués du personnel) que cette absence pourrait avoir des conséquences préjudiciables à la production et à la bonne marche de l'entreprise. Le refus du congé est motivé et il est notifié à l'intéressé dans un délai de 8 jours à compter de la réception de sa demande. En cas de différend, le refus de l'employeur peut être directement contesté devant le bureau de jugement du conseil de prud'hommes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  <w:t>Attention toutefois : L’arrêté du 7 mars 1986 limite le nombre de congés de formation de ce type par année civile en fonction du nombre de salariés travaillant dans l’établissement. Cliquez ou recopiez le lien ci-dessous dans votre navigateur pour accéder à la circulaire DRT n° 87-11 du 3 novembre 1987 sur le congé de formation économique, sociale et syndicale :</w:t>
      </w:r>
    </w:p>
    <w:p>
      <w:pPr>
        <w:pStyle w:val="Heading"/>
        <w:spacing w:lineRule="auto" w:line="240" w:before="240" w:after="60"/>
        <w:jc w:val="center"/>
        <w:rPr/>
      </w:pPr>
      <w:hyperlink r:id="rId5">
        <w:r>
          <w:rPr>
            <w:rStyle w:val="InternetLink"/>
            <w:sz w:val="28"/>
          </w:rPr>
          <w:t>http://circulaire.legifrance.gouv.fr/pdf/2009/04/cir_2537.pdf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3864"/>
      </w:rPr>
      <w:t>Lettre établie en 2 exemplaires : 1) employeur 2) Salarié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2Car">
    <w:name w:val="Titre 2 C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eastAsia="MS Gothic;ＭＳ ゴシック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legifrance.gouv.fr/jo_pdf.do?id=JORFTEXT000037952972" TargetMode="External"/><Relationship Id="rId5" Type="http://schemas.openxmlformats.org/officeDocument/2006/relationships/hyperlink" Target="http://circulaire.legifrance.gouv.fr/pdf/2009/04/cir_2537.pdf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4:00Z</dcterms:created>
  <dc:creator>Philippe Poncelet</dc:creator>
  <dc:description/>
  <cp:keywords/>
  <dc:language>en-US</dc:language>
  <cp:lastModifiedBy>Jean-David Camus</cp:lastModifiedBy>
  <cp:lastPrinted>2018-05-10T12:25:00Z</cp:lastPrinted>
  <dcterms:modified xsi:type="dcterms:W3CDTF">2021-10-26T22:25:00Z</dcterms:modified>
  <cp:revision>3</cp:revision>
  <dc:subject/>
  <dc:title/>
</cp:coreProperties>
</file>